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6 din 12-03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UZMAN COSMIN</w:t>
      </w:r>
      <w:r>
        <w:rPr>
          <w:rFonts w:cs="Tahoma" w:ascii="Tahoma" w:hAnsi="Tahoma"/>
          <w:sz w:val="28"/>
          <w:szCs w:val="28"/>
        </w:rPr>
        <w:t xml:space="preserve"> de la ACS MURESUL LUDUS, se suspenda un joc si penalitate 50 lei conf. Art.41.pct.2.1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VULTUR CALIN</w:t>
      </w:r>
      <w:r>
        <w:rPr>
          <w:rFonts w:cs="Tahoma" w:ascii="Tahoma" w:hAnsi="Tahoma"/>
          <w:sz w:val="28"/>
          <w:szCs w:val="28"/>
        </w:rPr>
        <w:t xml:space="preserve"> de la ACS MIERCUREA NIRAJULUI, se suspenda un joc si penalitate 50 lei conf. Art.41.pct.2.1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MIERCUREA NIRAJULUI</w:t>
      </w:r>
      <w:r>
        <w:rPr>
          <w:rFonts w:cs="Tahoma" w:ascii="Tahoma" w:hAnsi="Tahoma"/>
          <w:sz w:val="28"/>
          <w:szCs w:val="28"/>
        </w:rPr>
        <w:t xml:space="preserve">, categoria U13, se sanctioneaza cu  suma de 1000 (unamie) lei, conform Hot. Com. Executiv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ZOKE LENARD</w:t>
      </w:r>
      <w:r>
        <w:rPr>
          <w:rFonts w:cs="Tahoma" w:ascii="Tahoma" w:hAnsi="Tahoma"/>
          <w:sz w:val="28"/>
          <w:szCs w:val="28"/>
        </w:rPr>
        <w:t xml:space="preserve"> de la ACS KINDER SANG. de MURES, se suspenda un joc si penalitate 30 lei conf. Hot. Com.Ex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Rezultatul jocului dintre echipele CS Viitorul Ungheni si ACS Fair Paly Tg-Mures, categoria juniori U11, din data de 08.03.2019, se omologheaza cu scorul de 3 – 0 in favoarea echipei ACS Fair Play Tg-Mures, conf. art. 83 pct.10.4 din Reg. Disciplinar. Echipa CS V</w:t>
        <w:tab/>
        <w:t>IITORUL Ungheni se penalizeaza cu suma de 100 lei, conform articolului mention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6:00Z</dcterms:created>
  <dc:creator>user</dc:creator>
  <dc:description/>
  <cp:keywords/>
  <dc:language>en-US</dc:language>
  <cp:lastModifiedBy>User</cp:lastModifiedBy>
  <cp:lastPrinted>2018-11-06T14:20:00Z</cp:lastPrinted>
  <dcterms:modified xsi:type="dcterms:W3CDTF">2019-03-12T10:21:00Z</dcterms:modified>
  <cp:revision>8</cp:revision>
  <dc:subject/>
  <dc:title>H  O  T  Ă  R  A  R  E  A</dc:title>
</cp:coreProperties>
</file>